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14350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ID"/>
        </w:rPr>
        <w:t>PEMERINTAH KABUPATEN PURWOREJ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CAMATAN PITURU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05740</wp:posOffset>
                </wp:positionV>
                <wp:extent cx="5219700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.2pt" to="361.45pt,16.2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DESA CONTO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sz w:val="16"/>
          <w:szCs w:val="16"/>
          <w:lang w:val="en-ID" w:eastAsia="en-US"/>
        </w:rPr>
      </w:pPr>
      <w:r>
        <w:rPr>
          <w:rFonts w:cs="Times New Roman" w:ascii="Times New Roman" w:hAnsi="Times New Roman"/>
          <w:sz w:val="16"/>
          <w:szCs w:val="16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41275</wp:posOffset>
                </wp:positionV>
                <wp:extent cx="1403350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>KETERANG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>PENGA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0.5pt;height:39.25pt;mso-wrap-distance-left:9.05pt;mso-wrap-distance-right:9.05pt;mso-wrap-distance-top:0pt;mso-wrap-distance-bottom:0pt;margin-top:3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ID"/>
                        </w:rPr>
                        <w:t>KETERANG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ID"/>
                        </w:rPr>
                        <w:t>PENG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45085</wp:posOffset>
                </wp:positionV>
                <wp:extent cx="1171575" cy="0"/>
                <wp:effectExtent l="0" t="1905" r="0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.55pt" to="293.35pt,3.55pt" ID="Straight Connector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 xml:space="preserve">SURAT : 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sz w:val="10"/>
          <w:szCs w:val="10"/>
          <w:lang w:val="en-ID"/>
        </w:rPr>
      </w:pPr>
      <w:r>
        <w:rPr>
          <w:rFonts w:cs="Times New Roman" w:ascii="Times New Roman" w:hAnsi="Times New Roman"/>
          <w:sz w:val="10"/>
          <w:szCs w:val="10"/>
          <w:lang w:val="en-ID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No.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Yang bertanda tangan di bawah ini, menerangkan bahwa :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ID"/>
        </w:rPr>
      </w:pPr>
      <w:r>
        <w:rPr>
          <w:rFonts w:cs="Times New Roman" w:ascii="Times New Roman" w:hAnsi="Times New Roman"/>
          <w:sz w:val="10"/>
          <w:szCs w:val="10"/>
          <w:lang w:val="en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N a m a </w:t>
        <w:tab/>
        <w:t>:</w:t>
        <w:tab/>
        <w:tab/>
        <w:tab/>
        <w:tab/>
        <w:t xml:space="preserve">Laki-laki/Peremp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Tempat / tanggal lahir 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warganegaraan &amp; Agama </w:t>
        <w:tab/>
        <w:t>:</w:t>
        <w:tab/>
        <w:t xml:space="preserve">Indones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Pekerjaan 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lang w:val="en-ID"/>
        </w:rPr>
        <w:t xml:space="preserve">Tempat tinggal </w:t>
        <w:tab/>
        <w:t>:</w:t>
        <w:tab/>
        <w:t>RT. ……..RW. ……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ab/>
        <w:tab/>
        <w:t>Kabupaten Purworejo, Provinsi Jawa Teng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Surat bukti diri 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perluan 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Berlaku mulai </w:t>
        <w:tab/>
        <w:t>:</w:t>
        <w:tab/>
      </w:r>
    </w:p>
    <w:p>
      <w:pPr>
        <w:pStyle w:val="ListParagrap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terangan lain-lain*) </w:t>
        <w:tab/>
        <w:t>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Demikian untuk menjadikan maklum bagi yang berkepenting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Pituruh, …………………………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pala Desa ……………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  <w:lang w:val="en-ID"/>
        </w:rPr>
      </w:pPr>
      <w:r>
        <w:rPr>
          <w:rFonts w:cs="Times New Roman" w:ascii="Times New Roman" w:hAnsi="Times New Roman"/>
          <w:sz w:val="18"/>
          <w:szCs w:val="18"/>
          <w:lang w:val="en-I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  <w:lang w:val="en-ID"/>
        </w:rPr>
      </w:pPr>
      <w:r>
        <w:rPr>
          <w:rFonts w:cs="Times New Roman" w:ascii="Times New Roman" w:hAnsi="Times New Roman"/>
          <w:sz w:val="18"/>
          <w:szCs w:val="18"/>
          <w:lang w:val="en-I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18"/>
          <w:szCs w:val="18"/>
          <w:lang w:val="en-ID"/>
        </w:rPr>
        <w:t>Catatan</w:t>
        <w:tab/>
        <w:t>:</w:t>
        <w:tab/>
        <w:t xml:space="preserve">*) Apabila rungan ini tidak mencukupi, harap ditulis sebaliknya dan dibubuhi stempel Desa / Keluraha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14350" cy="6381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ID"/>
        </w:rPr>
        <w:t>PEMERINTAH KABUPATEN PURWOREJ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CAMATAN PITURU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205740</wp:posOffset>
                </wp:positionV>
                <wp:extent cx="5219700" cy="0"/>
                <wp:effectExtent l="0" t="14605" r="0" b="1460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.2pt" to="361.45pt,16.2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DESA CONTO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sz w:val="16"/>
          <w:szCs w:val="16"/>
          <w:lang w:val="en-ID" w:eastAsia="en-US"/>
        </w:rPr>
      </w:pPr>
      <w:r>
        <w:rPr>
          <w:rFonts w:cs="Times New Roman" w:ascii="Times New Roman" w:hAnsi="Times New Roman"/>
          <w:sz w:val="16"/>
          <w:szCs w:val="16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41275</wp:posOffset>
                </wp:positionV>
                <wp:extent cx="1403350" cy="498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>KETERANG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>PENGA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0.5pt;height:39.25pt;mso-wrap-distance-left:9.05pt;mso-wrap-distance-right:9.05pt;mso-wrap-distance-top:0pt;mso-wrap-distance-bottom:0pt;margin-top:3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ID"/>
                        </w:rPr>
                        <w:t>KETERANG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ID"/>
                        </w:rPr>
                        <w:t>PENG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45085</wp:posOffset>
                </wp:positionV>
                <wp:extent cx="1171575" cy="0"/>
                <wp:effectExtent l="0" t="1905" r="0" b="1905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.55pt" to="293.35pt,3.55pt" ID="Straight Connector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 xml:space="preserve">SURAT : 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sz w:val="10"/>
          <w:szCs w:val="10"/>
          <w:lang w:val="en-ID"/>
        </w:rPr>
      </w:pPr>
      <w:r>
        <w:rPr>
          <w:rFonts w:cs="Times New Roman" w:ascii="Times New Roman" w:hAnsi="Times New Roman"/>
          <w:sz w:val="10"/>
          <w:szCs w:val="10"/>
          <w:lang w:val="en-ID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No.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Yang bertanda tangan di bawah ini, menerangkan bahwa :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ID"/>
        </w:rPr>
      </w:pPr>
      <w:r>
        <w:rPr>
          <w:rFonts w:cs="Times New Roman" w:ascii="Times New Roman" w:hAnsi="Times New Roman"/>
          <w:sz w:val="10"/>
          <w:szCs w:val="10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N a m a </w:t>
        <w:tab/>
        <w:t>:</w:t>
        <w:tab/>
        <w:tab/>
        <w:tab/>
        <w:tab/>
        <w:t xml:space="preserve">Laki-laki/Peremp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Tempat / tanggal lahir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warganegaraan &amp; Agama </w:t>
        <w:tab/>
        <w:t>:</w:t>
        <w:tab/>
        <w:t xml:space="preserve">Indones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Pekerjaan 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Tempat tinggal </w:t>
        <w:tab/>
        <w:t>:</w:t>
        <w:tab/>
        <w:t>RT. ……..RW. ……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ab/>
        <w:tab/>
        <w:tab/>
        <w:t>Kabupaten Purworejo, Provinsi Jawa Teng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Surat bukti diri 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perluan 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Berlaku mulai </w:t>
        <w:tab/>
        <w:t>:</w:t>
        <w:tab/>
      </w:r>
    </w:p>
    <w:p>
      <w:pPr>
        <w:pStyle w:val="ListParagraph"/>
        <w:ind w:left="360" w:hanging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3402" w:leader="none"/>
        </w:tabs>
        <w:spacing w:before="0" w:after="0"/>
        <w:ind w:left="360" w:hanging="36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Keterangan lain-lain*) </w:t>
        <w:tab/>
        <w:t>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Demikian untuk menjadikan maklum bagi yang berkepenting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ID"/>
        </w:rPr>
      </w:pPr>
      <w:r>
        <w:rPr>
          <w:rFonts w:cs="Times New Roman" w:ascii="Times New Roman" w:hAnsi="Times New Roman"/>
          <w:sz w:val="18"/>
          <w:szCs w:val="18"/>
          <w:lang w:val="en-ID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Nomor </w:t>
        <w:tab/>
        <w:t xml:space="preserve">: 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Tanggal </w:t>
        <w:tab/>
        <w:t xml:space="preserve">: </w:t>
        <w:tab/>
        <w:tab/>
        <w:tab/>
        <w:t xml:space="preserve">     Pituruh,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40" w:before="0" w:after="0"/>
        <w:ind w:left="3600" w:hanging="0"/>
        <w:rPr/>
      </w:pPr>
      <w:r>
        <w:rPr/>
        <w:tab/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7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Tanda tan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Pemeg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Camat Pitu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NIP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Kepala Desa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……</w:t>
            </w:r>
            <w:r>
              <w:rPr>
                <w:rFonts w:cs="Times New Roman" w:ascii="Times New Roman" w:hAnsi="Times New Roman"/>
                <w:lang w:val="en-ID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sectPr>
      <w:type w:val="nextPage"/>
      <w:pgSz w:orient="landscape" w:w="93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4:00Z</dcterms:created>
  <dc:creator>Windows User</dc:creator>
  <dc:description/>
  <dc:language>en-US</dc:language>
  <cp:lastModifiedBy>Windows User</cp:lastModifiedBy>
  <dcterms:modified xsi:type="dcterms:W3CDTF">2024-10-29T04:12:00Z</dcterms:modified>
  <cp:revision>2</cp:revision>
  <dc:subject/>
  <dc:title/>
</cp:coreProperties>
</file>