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11430</wp:posOffset>
            </wp:positionV>
            <wp:extent cx="762000" cy="94424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PEMERINTAH KABUPATEN PURWOREJO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CAMATAN PITURUH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SA PITURUH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: Jl.Pituruh-Klepu Km.05 Pituruh KP.54263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: </w:t>
      </w:r>
      <w:hyperlink r:id="rId3">
        <w:r>
          <w:rPr>
            <w:rStyle w:val="InternetLink"/>
            <w:rFonts w:cs="Times New Roman" w:ascii="Times New Roman" w:hAnsi="Times New Roman"/>
          </w:rPr>
          <w:t>desapituruh@gmail.com</w:t>
        </w:r>
      </w:hyperlink>
    </w:p>
    <w:p>
      <w:pPr>
        <w:pStyle w:val="Normal"/>
        <w:widowControl w:val="false"/>
        <w:pBdr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175</wp:posOffset>
                </wp:positionV>
                <wp:extent cx="6257925" cy="9525"/>
                <wp:effectExtent l="635" t="14605" r="635" b="14605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78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25pt" to="494.95pt,0.95pt" ID="Straight Connector 1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URAT PERINTAH PERJALANAN DINAS (SPPD)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mor : </w:t>
      </w:r>
      <w:r>
        <w:rPr>
          <w:rFonts w:cs="Times New Roman" w:ascii="Times New Roman" w:hAnsi="Times New Roman"/>
          <w:sz w:val="24"/>
          <w:szCs w:val="24"/>
        </w:rPr>
        <w:t>420.0/000/SPPD/X/2024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jabat Yang Memberi Ku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pala Desa 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a / NIP. Pegawai yang diperint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gkat dan Golongan menurut PP. No. 6 tahun 1997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batan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gkat menurut peraturan perjala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ud Perjalanan D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t angkut yang digunak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eda Mo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Tempat berangkat</w:t>
            </w:r>
          </w:p>
          <w:p>
            <w:pPr>
              <w:pStyle w:val="Normal"/>
              <w:pBdr/>
              <w:spacing w:before="0" w:after="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Tempat tuj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Lamanya Perjalanan Dinas</w:t>
            </w:r>
          </w:p>
          <w:p>
            <w:pPr>
              <w:pStyle w:val="Normal"/>
              <w:pBdr/>
              <w:spacing w:before="0" w:after="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Tanggal Berangkat</w:t>
            </w:r>
          </w:p>
          <w:p>
            <w:pPr>
              <w:pStyle w:val="Normal"/>
              <w:pBdr/>
              <w:spacing w:before="0" w:after="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Tanggal harus kemb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mbebanan anggaran</w:t>
            </w:r>
          </w:p>
          <w:p>
            <w:pPr>
              <w:pStyle w:val="Normal"/>
              <w:pBdr/>
              <w:spacing w:before="0" w:after="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Instansi</w:t>
            </w:r>
          </w:p>
          <w:p>
            <w:pPr>
              <w:pStyle w:val="Normal"/>
              <w:pBdr/>
              <w:spacing w:before="0" w:after="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Mata Angga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terangan Lain-l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395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spacing w:lineRule="auto" w:line="360" w:before="0" w:after="0"/>
        <w:ind w:left="4395" w:firstLine="6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ikeluarkan di </w:t>
        <w:tab/>
        <w:t xml:space="preserve">: </w:t>
        <w:tab/>
        <w:t xml:space="preserve">Pituruh 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spacing w:lineRule="auto" w:line="360" w:before="0" w:after="0"/>
        <w:ind w:left="4395" w:firstLine="6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nggal</w:t>
        <w:tab/>
        <w:t xml:space="preserve">: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50"/>
        <w:gridCol w:w="3195"/>
      </w:tblGrid>
      <w:tr>
        <w:trPr/>
        <w:tc>
          <w:tcPr>
            <w:tcW w:w="3686" w:type="dxa"/>
            <w:tcBorders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jabat / Pegawai yang melaksanakan tugas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m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Desa Pituru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 J A R 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6237" w:leader="none"/>
          <w:tab w:val="left" w:pos="6521" w:leader="none"/>
        </w:tabs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PD No</w:t>
        <w:tab/>
        <w:t xml:space="preserve">: </w:t>
        <w:tab/>
        <w:t>……/000/SPPD/X/2024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ngkat dari</w:t>
        <w:tab/>
        <w:t xml:space="preserve">: </w:t>
        <w:tab/>
        <w:t xml:space="preserve">Desa Pituruh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Tanggal</w:t>
        <w:tab/>
        <w:t xml:space="preserve">: </w:t>
        <w:tab/>
        <w:t>04 Oktober 2024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</w:t>
        <w:tab/>
        <w:t xml:space="preserve">: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10960" cy="0"/>
                <wp:effectExtent l="0" t="5080" r="0" b="5080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4.75pt,4.7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iba di</w:t>
        <w:tab/>
        <w:t xml:space="preserve">: </w:t>
        <w:tab/>
        <w:tab/>
        <w:t xml:space="preserve">    </w:t>
        <w:tab/>
        <w:t xml:space="preserve">                       </w:t>
        <w:tab/>
        <w:t>Berangkat dari</w:t>
        <w:tab/>
        <w:t xml:space="preserve">: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hari </w:t>
        <w:tab/>
        <w:t xml:space="preserve">:  </w:t>
        <w:tab/>
        <w:tab/>
        <w:tab/>
        <w:tab/>
        <w:t xml:space="preserve"> </w:t>
        <w:tab/>
        <w:t xml:space="preserve">Ke         </w:t>
        <w:tab/>
        <w:t xml:space="preserve">: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 xml:space="preserve">:      </w:t>
        <w:tab/>
        <w:tab/>
        <w:tab/>
        <w:tab/>
        <w:tab/>
        <w:t>Pada Tanggal</w:t>
        <w:tab/>
        <w:t xml:space="preserve">: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6055</wp:posOffset>
                </wp:positionV>
                <wp:extent cx="6468110" cy="0"/>
                <wp:effectExtent l="0" t="5080" r="0" b="5080"/>
                <wp:wrapNone/>
                <wp:docPr id="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65pt" to="504.75pt,14.6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iba di</w:t>
        <w:tab/>
        <w:t xml:space="preserve">: </w:t>
        <w:tab/>
        <w:tab/>
        <w:tab/>
        <w:tab/>
        <w:tab/>
        <w:t xml:space="preserve">Berangkat  dari :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hari </w:t>
        <w:tab/>
        <w:t xml:space="preserve">: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 xml:space="preserve">: </w:t>
        <w:tab/>
        <w:tab/>
        <w:t xml:space="preserve">                                    Pada Tanggal</w:t>
        <w:tab/>
        <w:t xml:space="preserve">  :</w:t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6360</wp:posOffset>
                </wp:positionV>
                <wp:extent cx="6439535" cy="0"/>
                <wp:effectExtent l="0" t="5080" r="0" b="5080"/>
                <wp:wrapNone/>
                <wp:docPr id="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8pt" to="504.75pt,6.8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Tiba Kembali di</w:t>
        <w:tab/>
        <w:t xml:space="preserve">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Tanggal</w:t>
        <w:tab/>
        <w:t xml:space="preserve">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diperiksa dengan keterangan bahwa perjalanan dinas tersebut diatas benar dilakukan atas perintah dan semata-mata untuk kepentingan jabatan dalam waktu yang sesingkat-singkatny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Desa Pituruh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 J A R I</w:t>
      </w:r>
    </w:p>
    <w:p>
      <w:pPr>
        <w:pStyle w:val="Normal"/>
        <w:spacing w:before="0" w:after="0"/>
        <w:ind w:left="5324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24" w:firstLine="43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410960" cy="0"/>
                <wp:effectExtent l="0" t="5080" r="0" b="5080"/>
                <wp:wrapNone/>
                <wp:docPr id="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04.75pt,2.6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532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Lain-la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10960" cy="0"/>
                <wp:effectExtent l="0" t="5080" r="0" b="5080"/>
                <wp:wrapNone/>
                <wp:docPr id="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04.75pt,2.1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ejabat yang menerbitkan SPPD, Pegawai yang melakukan perjalanan Dinas, para pejabat yang mengesahkan tanggal berangkat / tiba serta Bendaharawan bertanggungjawab berdasarkan peraturan-peraturan Keuangan Negara apabila Negara mendapat kerugian akibat kesalahan, kealpaanny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8720"/>
      <w:pgMar w:left="1304" w:right="79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apituru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2:00Z</dcterms:created>
  <dc:creator>Customer</dc:creator>
  <dc:description/>
  <dc:language>en-US</dc:language>
  <cp:lastModifiedBy>Windows User</cp:lastModifiedBy>
  <dcterms:modified xsi:type="dcterms:W3CDTF">2024-10-29T02:34:00Z</dcterms:modified>
  <cp:revision>3</cp:revision>
  <dc:subject/>
  <dc:title/>
</cp:coreProperties>
</file>